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6"/>
        <w:gridCol w:w="5954"/>
        <w:gridCol w:w="2551"/>
        <w:gridCol w:w="1134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6191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Heading4"/>
              <w:spacing w:before="0" w:after="120"/>
              <w:rPr>
                <w:sz w:val="22"/>
              </w:rPr>
            </w:pPr>
            <w:r>
              <w:rPr>
                <w:sz w:val="22"/>
              </w:rPr>
              <w:t>UNIVERSIDADE FEDERAL DE PELOTAS</w:t>
            </w:r>
          </w:p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PRÓ-REITORIA DE PESQUISA E PÓS-GRADUAÇÃO</w:t>
            </w:r>
          </w:p>
          <w:p>
            <w:pPr>
              <w:pStyle w:val="Heading3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DEPARTAMENTO DE PÓS-GRADUAÇÃ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1376680" cy="550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4" r="-2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 Black" w:hAnsi="Arial Black" w:cs="Arial"/>
                <w:sz w:val="4"/>
                <w:szCs w:val="20"/>
              </w:rPr>
            </w:pPr>
            <w:r>
              <w:rPr>
                <w:rFonts w:cs="Arial" w:ascii="Arial Black" w:hAnsi="Arial Black"/>
                <w:sz w:val="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 Black" w:hAnsi="Arial Black" w:cs="Arial"/>
                <w:sz w:val="60"/>
                <w:szCs w:val="20"/>
              </w:rPr>
            </w:pPr>
            <w:r>
              <w:rPr>
                <w:rFonts w:cs="Arial" w:ascii="Arial Black" w:hAnsi="Arial Black"/>
                <w:sz w:val="6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5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53"/>
      </w:tblGrid>
      <w:tr>
        <w:trPr/>
        <w:tc>
          <w:tcPr>
            <w:tcW w:w="10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spacing w:before="0" w:after="58"/>
              <w:rPr/>
            </w:pPr>
            <w:r>
              <w:rPr/>
              <w:t>INDICAÇÃO DA COMISSÃO ORIENTADORA E DO PLANO DE ESTUD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1092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22"/>
        <w:gridCol w:w="283"/>
        <w:gridCol w:w="2415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OME DO ESTUDANT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napToGrid w:val="false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        </w:t>
            </w:r>
            <w:r>
              <w:rPr>
                <w:rFonts w:cs="Arial" w:ascii="Arial" w:hAnsi="Arial"/>
                <w:szCs w:val="16"/>
              </w:rPr>
              <w:t>MATRÍCULA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-132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480" w:leader="none"/>
          <w:tab w:val="left" w:pos="10080" w:leader="none"/>
        </w:tabs>
        <w:ind w:right="-234" w:hanging="0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1092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22"/>
        <w:gridCol w:w="283"/>
        <w:gridCol w:w="2415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jc w:val="center"/>
              <w:rPr/>
            </w:pPr>
            <w:r>
              <w:rPr>
                <w:rFonts w:cs="Arial" w:ascii="Arial" w:hAnsi="Arial"/>
                <w:szCs w:val="16"/>
              </w:rPr>
              <w:t>CURSO OU PROGRAM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napToGrid w:val="false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ÍVEL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0" w:name="__Fieldmark__2_3103410093"/>
            <w:bookmarkStart w:id="1" w:name="__Fieldmark__2_3103410093"/>
            <w:bookmarkEnd w:id="1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  <w:t xml:space="preserve"> MESTRADO</w:t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2" w:name="__Fieldmark__3_3103410093"/>
            <w:bookmarkStart w:id="3" w:name="__Fieldmark__3_3103410093"/>
            <w:bookmarkEnd w:id="3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  <w:t xml:space="preserve"> DOUTORAD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1095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89"/>
        <w:gridCol w:w="6764"/>
      </w:tblGrid>
      <w:tr>
        <w:trPr/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DATA: 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ind w:left="2700" w:hanging="18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INICIAL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4" w:name="__Fieldmark__5_3103410093"/>
            <w:bookmarkStart w:id="5" w:name="__Fieldmark__5_3103410093"/>
            <w:bookmarkEnd w:id="5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  <w:tab/>
              <w:t xml:space="preserve">REVISÃO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6" w:name="__Fieldmark__6_3103410093"/>
            <w:bookmarkStart w:id="7" w:name="__Fieldmark__6_3103410093"/>
            <w:bookmarkEnd w:id="7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1095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53"/>
      </w:tblGrid>
      <w:tr>
        <w:trPr/>
        <w:tc>
          <w:tcPr>
            <w:tcW w:w="10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LINHA DE PESQUISA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1095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03"/>
        <w:gridCol w:w="1260"/>
        <w:gridCol w:w="1260"/>
        <w:gridCol w:w="2430"/>
      </w:tblGrid>
      <w:tr>
        <w:trPr/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OMISSÃO ORIENTADO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TÍTUL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EPTO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PROVADO ASSINATURA</w:t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ORIENTADOR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ONSELHEIROS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1095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93"/>
        <w:gridCol w:w="630"/>
        <w:gridCol w:w="5130"/>
      </w:tblGrid>
      <w:tr>
        <w:trPr/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900" w:firstLine="164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Pelotas,   </w:t>
            </w:r>
            <w:r>
              <w:fldChar w:fldCharType="begin">
                <w:ffData>
                  <w:name w:val="Text2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58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STUDANTE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900" w:firstLine="164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Pelotas,   </w:t>
            </w:r>
            <w:r>
              <w:fldChar w:fldCharType="begin">
                <w:ffData>
                  <w:name w:val="Text2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0"/>
              <w:ind w:firstLine="164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ORIENTADOR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1095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93"/>
        <w:gridCol w:w="630"/>
        <w:gridCol w:w="5130"/>
      </w:tblGrid>
      <w:tr>
        <w:trPr/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Aprovado no Colegiado do Programa em: </w:t>
            </w:r>
            <w:r>
              <w:fldChar w:fldCharType="begin">
                <w:ffData>
                  <w:name w:val="Text2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OORDENADOR DO CURS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1ª Via - Coordenador do Curso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ª Via - Orientado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ª Via - Estudant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 xml:space="preserve">DISTRIBUIÇÃO A CARGO DA COORDENAÇÃO DO PROGRAMA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tabs>
          <w:tab w:val="clear" w:pos="720"/>
          <w:tab w:val="left" w:pos="-1320" w:leader="none"/>
          <w:tab w:val="left" w:pos="9480" w:leader="none"/>
          <w:tab w:val="left" w:pos="10080" w:leader="none"/>
        </w:tabs>
        <w:ind w:right="-234" w:hanging="0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285" w:before="0" w:after="5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No plano de estudo inicial elaborado durante o primeiro semestre, poderá constar somente o nome do Orientador.  Por ocasião da aprovação do projeto de pesquisa, deverá ser feita a revisão do plano de estudo e indicação dos conselheiros, quando houver.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318" w:footer="0" w:bottom="85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0" w:top="567" w:footer="0" w:bottom="851"/>
          <w:formProt w:val="true"/>
          <w:textDirection w:val="lrTb"/>
          <w:docGrid w:type="default" w:linePitch="360" w:charSpace="0"/>
        </w:sectPr>
      </w:pPr>
    </w:p>
    <w:tbl>
      <w:tblPr>
        <w:tblW w:w="1077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85"/>
        <w:gridCol w:w="5385"/>
      </w:tblGrid>
      <w:tr>
        <w:trPr/>
        <w:tc>
          <w:tcPr>
            <w:tcW w:w="10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spacing w:before="0" w:after="58"/>
              <w:rPr/>
            </w:pPr>
            <w:r>
              <w:rPr/>
              <w:t>PLANO DE ESTUDO</w:t>
            </w:r>
          </w:p>
        </w:tc>
      </w:tr>
      <w:tr>
        <w:trPr/>
        <w:tc>
          <w:tcPr>
            <w:tcW w:w="10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NOME DO ESTUDANTE: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Data do início do curso (mês/ano):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Data do provável término (mês/ano)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3"/>
        <w:gridCol w:w="3780"/>
        <w:gridCol w:w="810"/>
        <w:gridCol w:w="810"/>
        <w:gridCol w:w="450"/>
        <w:gridCol w:w="405"/>
        <w:gridCol w:w="426"/>
        <w:gridCol w:w="992"/>
        <w:gridCol w:w="1417"/>
      </w:tblGrid>
      <w:tr>
        <w:trPr/>
        <w:tc>
          <w:tcPr>
            <w:tcW w:w="7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</w:t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TODO DE OBTENÇÃO DOS CRÉDI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ÍODO EM QUE FOI OU SERÁ CONCLUIDO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P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ido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 ANO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TULO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D.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*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lineRule="auto" w:line="168"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8" w:name="__Fieldmark__30_3103410093"/>
            <w:bookmarkStart w:id="9" w:name="__Fieldmark__30_3103410093"/>
            <w:bookmarkEnd w:id="9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0" w:name="__Fieldmark__31_3103410093"/>
            <w:bookmarkStart w:id="11" w:name="__Fieldmark__31_3103410093"/>
            <w:bookmarkEnd w:id="11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2" w:name="__Fieldmark__32_3103410093"/>
            <w:bookmarkStart w:id="13" w:name="__Fieldmark__32_3103410093"/>
            <w:bookmarkEnd w:id="13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4" w:name="__Fieldmark__33_3103410093"/>
            <w:bookmarkStart w:id="15" w:name="__Fieldmark__33_3103410093"/>
            <w:bookmarkEnd w:id="15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6" w:name="__Fieldmark__39_3103410093"/>
            <w:bookmarkStart w:id="17" w:name="__Fieldmark__39_3103410093"/>
            <w:bookmarkEnd w:id="17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8" w:name="__Fieldmark__40_3103410093"/>
            <w:bookmarkStart w:id="19" w:name="__Fieldmark__40_3103410093"/>
            <w:bookmarkEnd w:id="19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20" w:name="__Fieldmark__41_3103410093"/>
            <w:bookmarkStart w:id="21" w:name="__Fieldmark__41_3103410093"/>
            <w:bookmarkEnd w:id="21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22" w:name="__Fieldmark__42_3103410093"/>
            <w:bookmarkStart w:id="23" w:name="__Fieldmark__42_3103410093"/>
            <w:bookmarkEnd w:id="23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24" w:name="__Fieldmark__48_3103410093"/>
            <w:bookmarkStart w:id="25" w:name="__Fieldmark__48_3103410093"/>
            <w:bookmarkEnd w:id="25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26" w:name="__Fieldmark__49_3103410093"/>
            <w:bookmarkStart w:id="27" w:name="__Fieldmark__49_3103410093"/>
            <w:bookmarkEnd w:id="27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28" w:name="__Fieldmark__50_3103410093"/>
            <w:bookmarkStart w:id="29" w:name="__Fieldmark__50_3103410093"/>
            <w:bookmarkEnd w:id="29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30" w:name="__Fieldmark__51_3103410093"/>
            <w:bookmarkStart w:id="31" w:name="__Fieldmark__51_3103410093"/>
            <w:bookmarkEnd w:id="31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32" w:name="__Fieldmark__57_3103410093"/>
            <w:bookmarkStart w:id="33" w:name="__Fieldmark__57_3103410093"/>
            <w:bookmarkEnd w:id="33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34" w:name="__Fieldmark__58_3103410093"/>
            <w:bookmarkStart w:id="35" w:name="__Fieldmark__58_3103410093"/>
            <w:bookmarkEnd w:id="35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36" w:name="__Fieldmark__59_3103410093"/>
            <w:bookmarkStart w:id="37" w:name="__Fieldmark__59_3103410093"/>
            <w:bookmarkEnd w:id="37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38" w:name="__Fieldmark__60_3103410093"/>
            <w:bookmarkStart w:id="39" w:name="__Fieldmark__60_3103410093"/>
            <w:bookmarkEnd w:id="39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40" w:name="__Fieldmark__66_3103410093"/>
            <w:bookmarkStart w:id="41" w:name="__Fieldmark__66_3103410093"/>
            <w:bookmarkEnd w:id="41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42" w:name="__Fieldmark__67_3103410093"/>
            <w:bookmarkStart w:id="43" w:name="__Fieldmark__67_3103410093"/>
            <w:bookmarkEnd w:id="43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44" w:name="__Fieldmark__68_3103410093"/>
            <w:bookmarkStart w:id="45" w:name="__Fieldmark__68_3103410093"/>
            <w:bookmarkEnd w:id="45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46" w:name="__Fieldmark__69_3103410093"/>
            <w:bookmarkStart w:id="47" w:name="__Fieldmark__69_3103410093"/>
            <w:bookmarkEnd w:id="47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48" w:name="__Fieldmark__75_3103410093"/>
            <w:bookmarkStart w:id="49" w:name="__Fieldmark__75_3103410093"/>
            <w:bookmarkEnd w:id="49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50" w:name="__Fieldmark__76_3103410093"/>
            <w:bookmarkStart w:id="51" w:name="__Fieldmark__76_3103410093"/>
            <w:bookmarkEnd w:id="51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52" w:name="__Fieldmark__77_3103410093"/>
            <w:bookmarkStart w:id="53" w:name="__Fieldmark__77_3103410093"/>
            <w:bookmarkEnd w:id="53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54" w:name="__Fieldmark__78_3103410093"/>
            <w:bookmarkStart w:id="55" w:name="__Fieldmark__78_3103410093"/>
            <w:bookmarkEnd w:id="55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56" w:name="__Fieldmark__84_3103410093"/>
            <w:bookmarkStart w:id="57" w:name="__Fieldmark__84_3103410093"/>
            <w:bookmarkEnd w:id="57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58" w:name="__Fieldmark__85_3103410093"/>
            <w:bookmarkStart w:id="59" w:name="__Fieldmark__85_3103410093"/>
            <w:bookmarkEnd w:id="59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60" w:name="__Fieldmark__86_3103410093"/>
            <w:bookmarkStart w:id="61" w:name="__Fieldmark__86_3103410093"/>
            <w:bookmarkEnd w:id="61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62" w:name="__Fieldmark__87_3103410093"/>
            <w:bookmarkStart w:id="63" w:name="__Fieldmark__87_3103410093"/>
            <w:bookmarkEnd w:id="63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64" w:name="__Fieldmark__93_3103410093"/>
            <w:bookmarkStart w:id="65" w:name="__Fieldmark__93_3103410093"/>
            <w:bookmarkEnd w:id="65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66" w:name="__Fieldmark__94_3103410093"/>
            <w:bookmarkStart w:id="67" w:name="__Fieldmark__94_3103410093"/>
            <w:bookmarkEnd w:id="67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68" w:name="__Fieldmark__95_3103410093"/>
            <w:bookmarkStart w:id="69" w:name="__Fieldmark__95_3103410093"/>
            <w:bookmarkEnd w:id="69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70" w:name="__Fieldmark__96_3103410093"/>
            <w:bookmarkStart w:id="71" w:name="__Fieldmark__96_3103410093"/>
            <w:bookmarkEnd w:id="71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72" w:name="__Fieldmark__102_3103410093"/>
            <w:bookmarkStart w:id="73" w:name="__Fieldmark__102_3103410093"/>
            <w:bookmarkEnd w:id="73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74" w:name="__Fieldmark__103_3103410093"/>
            <w:bookmarkStart w:id="75" w:name="__Fieldmark__103_3103410093"/>
            <w:bookmarkEnd w:id="75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76" w:name="__Fieldmark__104_3103410093"/>
            <w:bookmarkStart w:id="77" w:name="__Fieldmark__104_3103410093"/>
            <w:bookmarkEnd w:id="77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78" w:name="__Fieldmark__105_3103410093"/>
            <w:bookmarkStart w:id="79" w:name="__Fieldmark__105_3103410093"/>
            <w:bookmarkEnd w:id="79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80" w:name="__Fieldmark__111_3103410093"/>
            <w:bookmarkStart w:id="81" w:name="__Fieldmark__111_3103410093"/>
            <w:bookmarkEnd w:id="81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82" w:name="__Fieldmark__112_3103410093"/>
            <w:bookmarkStart w:id="83" w:name="__Fieldmark__112_3103410093"/>
            <w:bookmarkEnd w:id="83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84" w:name="__Fieldmark__113_3103410093"/>
            <w:bookmarkStart w:id="85" w:name="__Fieldmark__113_3103410093"/>
            <w:bookmarkEnd w:id="85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86" w:name="__Fieldmark__114_3103410093"/>
            <w:bookmarkStart w:id="87" w:name="__Fieldmark__114_3103410093"/>
            <w:bookmarkEnd w:id="87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88" w:name="__Fieldmark__120_3103410093"/>
            <w:bookmarkStart w:id="89" w:name="__Fieldmark__120_3103410093"/>
            <w:bookmarkEnd w:id="89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90" w:name="__Fieldmark__121_3103410093"/>
            <w:bookmarkStart w:id="91" w:name="__Fieldmark__121_3103410093"/>
            <w:bookmarkEnd w:id="91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92" w:name="__Fieldmark__122_3103410093"/>
            <w:bookmarkStart w:id="93" w:name="__Fieldmark__122_3103410093"/>
            <w:bookmarkEnd w:id="93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94" w:name="__Fieldmark__123_3103410093"/>
            <w:bookmarkStart w:id="95" w:name="__Fieldmark__123_3103410093"/>
            <w:bookmarkEnd w:id="95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96" w:name="__Fieldmark__129_3103410093"/>
            <w:bookmarkStart w:id="97" w:name="__Fieldmark__129_3103410093"/>
            <w:bookmarkEnd w:id="97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98" w:name="__Fieldmark__130_3103410093"/>
            <w:bookmarkStart w:id="99" w:name="__Fieldmark__130_3103410093"/>
            <w:bookmarkEnd w:id="99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00" w:name="__Fieldmark__131_3103410093"/>
            <w:bookmarkStart w:id="101" w:name="__Fieldmark__131_3103410093"/>
            <w:bookmarkEnd w:id="101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02" w:name="__Fieldmark__132_3103410093"/>
            <w:bookmarkStart w:id="103" w:name="__Fieldmark__132_3103410093"/>
            <w:bookmarkEnd w:id="103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04" w:name="__Fieldmark__138_3103410093"/>
            <w:bookmarkStart w:id="105" w:name="__Fieldmark__138_3103410093"/>
            <w:bookmarkEnd w:id="105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06" w:name="__Fieldmark__139_3103410093"/>
            <w:bookmarkStart w:id="107" w:name="__Fieldmark__139_3103410093"/>
            <w:bookmarkEnd w:id="107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08" w:name="__Fieldmark__140_3103410093"/>
            <w:bookmarkStart w:id="109" w:name="__Fieldmark__140_3103410093"/>
            <w:bookmarkEnd w:id="109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10" w:name="__Fieldmark__141_3103410093"/>
            <w:bookmarkStart w:id="111" w:name="__Fieldmark__141_3103410093"/>
            <w:bookmarkEnd w:id="111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12" w:name="__Fieldmark__147_3103410093"/>
            <w:bookmarkStart w:id="113" w:name="__Fieldmark__147_3103410093"/>
            <w:bookmarkEnd w:id="113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14" w:name="__Fieldmark__148_3103410093"/>
            <w:bookmarkStart w:id="115" w:name="__Fieldmark__148_3103410093"/>
            <w:bookmarkEnd w:id="115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16" w:name="__Fieldmark__149_3103410093"/>
            <w:bookmarkStart w:id="117" w:name="__Fieldmark__149_3103410093"/>
            <w:bookmarkEnd w:id="117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18" w:name="__Fieldmark__150_3103410093"/>
            <w:bookmarkStart w:id="119" w:name="__Fieldmark__150_3103410093"/>
            <w:bookmarkEnd w:id="119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20" w:name="__Fieldmark__156_3103410093"/>
            <w:bookmarkStart w:id="121" w:name="__Fieldmark__156_3103410093"/>
            <w:bookmarkEnd w:id="121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22" w:name="__Fieldmark__157_3103410093"/>
            <w:bookmarkStart w:id="123" w:name="__Fieldmark__157_3103410093"/>
            <w:bookmarkEnd w:id="123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24" w:name="__Fieldmark__158_3103410093"/>
            <w:bookmarkStart w:id="125" w:name="__Fieldmark__158_3103410093"/>
            <w:bookmarkEnd w:id="125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26" w:name="__Fieldmark__159_3103410093"/>
            <w:bookmarkStart w:id="127" w:name="__Fieldmark__159_3103410093"/>
            <w:bookmarkEnd w:id="127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28" w:name="__Fieldmark__165_3103410093"/>
            <w:bookmarkStart w:id="129" w:name="__Fieldmark__165_3103410093"/>
            <w:bookmarkEnd w:id="129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30" w:name="__Fieldmark__166_3103410093"/>
            <w:bookmarkStart w:id="131" w:name="__Fieldmark__166_3103410093"/>
            <w:bookmarkEnd w:id="131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32" w:name="__Fieldmark__167_3103410093"/>
            <w:bookmarkStart w:id="133" w:name="__Fieldmark__167_3103410093"/>
            <w:bookmarkEnd w:id="133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34" w:name="__Fieldmark__168_3103410093"/>
            <w:bookmarkStart w:id="135" w:name="__Fieldmark__168_3103410093"/>
            <w:bookmarkEnd w:id="135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36" w:name="__Fieldmark__174_3103410093"/>
            <w:bookmarkStart w:id="137" w:name="__Fieldmark__174_3103410093"/>
            <w:bookmarkEnd w:id="137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38" w:name="__Fieldmark__175_3103410093"/>
            <w:bookmarkStart w:id="139" w:name="__Fieldmark__175_3103410093"/>
            <w:bookmarkEnd w:id="139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40" w:name="__Fieldmark__176_3103410093"/>
            <w:bookmarkStart w:id="141" w:name="__Fieldmark__176_3103410093"/>
            <w:bookmarkEnd w:id="141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42" w:name="__Fieldmark__177_3103410093"/>
            <w:bookmarkStart w:id="143" w:name="__Fieldmark__177_3103410093"/>
            <w:bookmarkEnd w:id="143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44" w:name="__Fieldmark__183_3103410093"/>
            <w:bookmarkStart w:id="145" w:name="__Fieldmark__183_3103410093"/>
            <w:bookmarkEnd w:id="145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46" w:name="__Fieldmark__184_3103410093"/>
            <w:bookmarkStart w:id="147" w:name="__Fieldmark__184_3103410093"/>
            <w:bookmarkEnd w:id="147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48" w:name="__Fieldmark__185_3103410093"/>
            <w:bookmarkStart w:id="149" w:name="__Fieldmark__185_3103410093"/>
            <w:bookmarkEnd w:id="149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50" w:name="__Fieldmark__186_3103410093"/>
            <w:bookmarkStart w:id="151" w:name="__Fieldmark__186_3103410093"/>
            <w:bookmarkEnd w:id="151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  <w:t>OBS</w:t>
      </w:r>
      <w:r>
        <w:rPr>
          <w:rFonts w:cs="Arial" w:ascii="Arial" w:hAnsi="Arial"/>
          <w:sz w:val="18"/>
          <w:szCs w:val="16"/>
        </w:rPr>
        <w:t>: Relacionar as disciplinas na ordem cronológica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1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710"/>
        <w:gridCol w:w="3061"/>
      </w:tblGrid>
      <w:tr>
        <w:trPr/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EXIGÊNCIAS ESPECIAIS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odyText2"/>
              <w:rPr/>
            </w:pPr>
            <w:r>
              <w:rPr/>
              <w:t>(*) Área: C = Concentração;  D = Domínio Conexo;  F = Fora do Programa; N = Nivelamento; O = Obrigatória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12" w:before="0" w:after="5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 Estudante Regular; (2) Estudante Especial; (3) Aproveitadas; (4) Outra IES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5101" w:leader="none"/>
          <w:tab w:val="left" w:pos="-4258" w:leader="none"/>
          <w:tab w:val="left" w:pos="-3301" w:leader="none"/>
          <w:tab w:val="left" w:pos="-2401" w:leader="none"/>
          <w:tab w:val="left" w:pos="-1501" w:leader="none"/>
          <w:tab w:val="left" w:pos="-970" w:leader="none"/>
          <w:tab w:val="left" w:pos="-601" w:leader="none"/>
          <w:tab w:val="left" w:pos="299" w:leader="none"/>
          <w:tab w:val="left" w:pos="1199" w:leader="none"/>
          <w:tab w:val="left" w:pos="2099" w:leader="none"/>
          <w:tab w:val="left" w:pos="2999" w:leader="none"/>
          <w:tab w:val="left" w:pos="3899" w:leader="none"/>
          <w:tab w:val="left" w:pos="4799" w:leader="none"/>
          <w:tab w:val="left" w:pos="5699" w:leader="none"/>
          <w:tab w:val="left" w:pos="6599" w:leader="none"/>
          <w:tab w:val="left" w:pos="7499" w:leader="none"/>
          <w:tab w:val="left" w:pos="8399" w:leader="none"/>
          <w:tab w:val="left" w:pos="9299" w:leader="none"/>
          <w:tab w:val="left" w:pos="10199" w:leader="none"/>
          <w:tab w:val="left" w:pos="1109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567" w:right="567" w:gutter="0" w:header="0" w:top="56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101" w:leader="none"/>
        <w:tab w:val="left" w:pos="-4258" w:leader="none"/>
        <w:tab w:val="left" w:pos="-3301" w:leader="none"/>
        <w:tab w:val="left" w:pos="-2401" w:leader="none"/>
        <w:tab w:val="left" w:pos="-1501" w:leader="none"/>
        <w:tab w:val="left" w:pos="-970" w:leader="none"/>
        <w:tab w:val="left" w:pos="-601" w:leader="none"/>
        <w:tab w:val="left" w:pos="299" w:leader="none"/>
        <w:tab w:val="left" w:pos="1199" w:leader="none"/>
        <w:tab w:val="left" w:pos="2099" w:leader="none"/>
        <w:tab w:val="left" w:pos="2999" w:leader="none"/>
        <w:tab w:val="left" w:pos="3899" w:leader="none"/>
        <w:tab w:val="left" w:pos="4799" w:leader="none"/>
        <w:tab w:val="left" w:pos="5699" w:leader="none"/>
        <w:tab w:val="left" w:pos="6599" w:leader="none"/>
        <w:tab w:val="left" w:pos="7499" w:leader="none"/>
        <w:tab w:val="left" w:pos="8399" w:leader="none"/>
        <w:tab w:val="left" w:pos="9299" w:leader="none"/>
        <w:tab w:val="left" w:pos="10199" w:leader="none"/>
        <w:tab w:val="left" w:pos="11099" w:leader="none"/>
      </w:tabs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5101" w:leader="none"/>
        <w:tab w:val="left" w:pos="-4258" w:leader="none"/>
        <w:tab w:val="left" w:pos="-3301" w:leader="none"/>
        <w:tab w:val="left" w:pos="-2401" w:leader="none"/>
        <w:tab w:val="left" w:pos="-1501" w:leader="none"/>
        <w:tab w:val="left" w:pos="-970" w:leader="none"/>
        <w:tab w:val="left" w:pos="-601" w:leader="none"/>
        <w:tab w:val="left" w:pos="299" w:leader="none"/>
        <w:tab w:val="left" w:pos="1199" w:leader="none"/>
        <w:tab w:val="left" w:pos="2099" w:leader="none"/>
        <w:tab w:val="left" w:pos="2999" w:leader="none"/>
        <w:tab w:val="left" w:pos="3899" w:leader="none"/>
        <w:tab w:val="left" w:pos="4799" w:leader="none"/>
        <w:tab w:val="left" w:pos="5699" w:leader="none"/>
        <w:tab w:val="left" w:pos="6599" w:leader="none"/>
        <w:tab w:val="left" w:pos="7499" w:leader="none"/>
        <w:tab w:val="left" w:pos="8399" w:leader="none"/>
        <w:tab w:val="left" w:pos="9299" w:leader="none"/>
        <w:tab w:val="left" w:pos="10199" w:leader="none"/>
        <w:tab w:val="left" w:pos="11099" w:leader="none"/>
      </w:tabs>
      <w:jc w:val="center"/>
      <w:outlineLvl w:val="1"/>
    </w:pPr>
    <w:rPr>
      <w:rFonts w:ascii="Arial" w:hAnsi="Arial" w:cs="Arial"/>
      <w:b/>
      <w:bCs/>
      <w:sz w:val="16"/>
      <w:szCs w:val="1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jc w:val="center"/>
      <w:outlineLvl w:val="2"/>
    </w:pPr>
    <w:rPr>
      <w:rFonts w:ascii="Arial" w:hAnsi="Arial" w:cs="Arial"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spacing w:before="0" w:after="58"/>
      <w:jc w:val="center"/>
      <w:outlineLvl w:val="3"/>
    </w:pPr>
    <w:rPr>
      <w:rFonts w:ascii="Arial" w:hAnsi="Arial" w:cs="Arial"/>
      <w:b/>
      <w:bCs/>
      <w:sz w:val="24"/>
      <w:lang w:val="pt-BR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jc w:val="center"/>
    </w:pPr>
    <w:rPr>
      <w:rFonts w:ascii="Arial" w:hAnsi="Arial" w:cs="Arial"/>
      <w:b/>
      <w:bCs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  <w:tab w:val="left" w:pos="494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</w:tabs>
      <w:ind w:left="113" w:right="113" w:hanging="0"/>
    </w:pPr>
    <w:rPr>
      <w:rFonts w:ascii="Arial" w:hAnsi="Arial" w:cs="Arial"/>
      <w:sz w:val="16"/>
      <w:szCs w:val="16"/>
      <w:lang w:val="pt-BR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spacing w:lineRule="auto" w:line="312"/>
      <w:jc w:val="both"/>
    </w:pPr>
    <w:rPr>
      <w:rFonts w:ascii="Arial" w:hAnsi="Arial" w:cs="Arial"/>
      <w:sz w:val="16"/>
      <w:szCs w:val="16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50:00Z</dcterms:created>
  <dc:creator>Jose Fernando da Silva</dc:creator>
  <dc:description/>
  <cp:keywords/>
  <dc:language>en-US</dc:language>
  <cp:lastModifiedBy>Mauricio de Oliveira</cp:lastModifiedBy>
  <cp:lastPrinted>1997-07-17T14:17:00Z</cp:lastPrinted>
  <dcterms:modified xsi:type="dcterms:W3CDTF">2017-02-20T14:50:00Z</dcterms:modified>
  <cp:revision>2</cp:revision>
  <dc:subject/>
  <dc:title> </dc:title>
</cp:coreProperties>
</file>